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964-0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53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>, с участием Чобану Г.В.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2 ст. 14.1 Кодекса Российской Федерации об административных правонарушениях в отношении Чобану Григория Васильевича, *,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обану Г.В. 25.02.2025 г. в 15 час. 45 мин. в районе дома № 6/1 по улице Свободы, города Мегиона, осуществлял предпринимательскую деятельность в области транспорта без специального разрешения по перевозке пассажиров и багажа, осуществлял трудовую деятельность в такси на автомобиле *, государственный регистрационный знак *, за денежное вознаграждение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Чобану Г.В., </w:t>
      </w:r>
      <w:r>
        <w:rPr>
          <w:color w:val="000000"/>
          <w:sz w:val="26"/>
          <w:szCs w:val="26"/>
        </w:rPr>
        <w:t xml:space="preserve">в ходе рассмотрения дела </w:t>
      </w:r>
      <w:r>
        <w:rPr>
          <w:bCs/>
          <w:color w:val="000000"/>
          <w:sz w:val="26"/>
          <w:szCs w:val="26"/>
        </w:rPr>
        <w:t xml:space="preserve">вину признал, событие административного правонарушения не оспаривал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ыслушав Чобану Г.В., исследовав материалы дела, мировой судья установил следующее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Чобану Г.В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серии ХМ № 000744 от 25.02.2025 г., в котором описано вышеуказанное деяние Чобану Г.В.;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09.01.2025 г., согласно которого Чобану Г.В. 25.02.2025 г. в 15 час. 45 мин. нарушил п. 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25.02.2025 г. согласно которого установлено, что Чобану Г.В. нарушил п. 1 ст. 3 ФЗ от 29.12.2022 г. №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Чобану Г.В. от 25.02.2025 г., который 25.02.2025 г. в 15 час. 00 мин. вышел подзаработать на своем транспортном средстве *, государственный регистрационный знак *, в качестве такси, около 15 час. 36 мин. принял заявку по телефону, через приложение «Автолига» для перевозки пассажира от адреса г. Мегион, ул. Ленина, д. 6 до адреса г. Мегион, ул. Свободы, д. 14 «Музыкальная школа». Данной деятельностью занимается в свободное время, не постоянно. Прибыв по адресу: г. Мегион, ул. Ленина, д. 6 к нему села пассажирка и они поехали. В пути следования она оплатила ему путем перевода в сумме 130 рублей, ИП не является, лицензии на осуществление данной деятельности не имеет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- копией письменного объяснения * от 25.02.2025 г., которая пояснила, что 25.02.2025 г. в 15 час. 36 мин. вызвала такси по приложению «Автолига» на адрес: г. Мегион, ул. Ленина, д. 6, к ней подъехал автомобиль </w:t>
      </w:r>
      <w:r>
        <w:rPr>
          <w:color w:val="000000"/>
          <w:sz w:val="26"/>
          <w:szCs w:val="26"/>
        </w:rPr>
        <w:t>*, государственный регистрационный знак *, чтобы добраться до музыкальной школы находящейся по адресу: г. Мегион, ул. Свободы, д. 14, в пути следования она оплатила путем перевода по телефону в сумме 130 рублей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чека по операции о переводе клиенту Сбербанка, согласно которой 25.02.2025 г. 13:41:19 был совершен перевод на имя Григория Васильевича Ч. в размере 130 руб.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выпиской из реестра ФГИС «Такси» подтверждающей отсутствие у Чобану Г.В. полученного разрешения на перевозку пассажиров и багажа легковым такси, а также отсутствие записи о транспортном средстве *, государственный регистрационный знак * в региональном реестре легковых такси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- копией выписки из ЕГРН от 26.02.2025 г. № </w:t>
      </w:r>
      <w:r>
        <w:rPr>
          <w:rFonts w:eastAsia="MS Mincho;ＭＳ 明朝"/>
          <w:bCs/>
          <w:color w:val="000000"/>
          <w:sz w:val="26"/>
          <w:szCs w:val="26"/>
          <w:lang w:val="en-US" w:eastAsia="en-US"/>
        </w:rPr>
        <w:t>*</w:t>
      </w:r>
      <w:r>
        <w:rPr>
          <w:rFonts w:eastAsia="MS Mincho;ＭＳ 明朝"/>
          <w:bCs/>
          <w:color w:val="000000"/>
          <w:sz w:val="26"/>
          <w:szCs w:val="26"/>
        </w:rPr>
        <w:t>, согласно которой Чобану Г.В. не зарегистрирован в качестве ИП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Чобану Г.В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Чобану Г.В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его и отсутствие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Чобану Григория Василье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75002532514180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rFonts w:eastAsia="MS Mincho;ＭＳ 明朝"/>
          <w:color w:val="000000"/>
          <w:sz w:val="20"/>
          <w:szCs w:val="20"/>
        </w:rPr>
        <w:t>24 марта 2025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